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ΛΛΟΓΟΣ ΑΛΛΗΛΕΓΓΥΗΣ Ν. ΓΡΕΒΕΝΩΝ «ΕΛΠΙΔ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ΚΟΝΟΜΙΚΟΣ ΑΠΟΛΟΓΙΣΜΟΣ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09"/>
        <w:gridCol w:w="1309"/>
        <w:gridCol w:w="3366"/>
        <w:gridCol w:w="1309"/>
        <w:gridCol w:w="1309"/>
      </w:tblGrid>
      <w:tr>
        <w:trPr>
          <w:trHeight w:val="473" w:hRule="atLeast"/>
        </w:trPr>
        <w:tc>
          <w:tcPr>
            <w:tcW w:w="4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ΣΠΡΑΞΕΙΣ</w:t>
            </w:r>
          </w:p>
        </w:tc>
        <w:tc>
          <w:tcPr>
            <w:tcW w:w="5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ΛΗΡΩΜΕΣ</w:t>
            </w:r>
          </w:p>
        </w:tc>
      </w:tr>
      <w:tr>
        <w:trPr>
          <w:trHeight w:val="509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ΗΓΕΣ ΕΣΟΔΩΝ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ΔΕΚΤΕΣ ΝΟΜΟΥ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ΓΓΡΑΦΕΣ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ΟΡΟ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79,2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ΡΟΜΕ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52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ΘΕΝΕΙ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7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ΝΙΣΧΥΣΕΙ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93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ΤΕ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16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ΔΗΛΩΣΕΙ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ΤΗΤΕ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ΚΟΙ ΚΑΤΑ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ΠΤΗΣΤΗΡΙ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ΕΙΣΠΡΑΞΕΩ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690,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ΙΖΟΝΤΕ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Λ. ΤΑΜ. 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Λ. ΓΟΝ. ΚΗΔ. ΑΜΕ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ΑΘ. ΤΡΑ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ΝΟΜΟ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28,4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ΤΡΗΤ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6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ΕΘΝΗΣ ΑΜΝΗΣΤΙ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0,00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. ΤΑΜΕΙΟ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419,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ΩΦΕΛΙΜΕΝΩ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28,4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ΑΠΑΝΕ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ΕΙΤΟΥΡ. ΕΞΟΔ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ΞΟΔΑ </w:t>
            </w:r>
            <w:r>
              <w:rPr>
                <w:lang w:val="en-AU"/>
              </w:rPr>
              <w:t>BAZZ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ΔΑΠΑΝΩ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1,7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Ν. ΣΥΝΟΛΟ ΠΛΗΡΩΜΩ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60,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Λ. ΤΑΜ. 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ΑΘ. ΤΡΑ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7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ΤΡΗΤ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2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ΤΑΜΕΙΟ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49,62</w:t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109,81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109,81</w:t>
            </w:r>
          </w:p>
        </w:tc>
      </w:tr>
      <w:tr>
        <w:trPr/>
        <w:tc>
          <w:tcPr>
            <w:tcW w:w="1086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.ΔΙΕΥΚΟΛΥΝΣΗΣ ΕΠΙΣ.ΔΑΝΕΙΟΥ 500          ΔΑΝΕΙΟ                                          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πό τα έσοδα το 95,73% διατέθηκε για τους σκοπούς της « Ελπίδας» και το 4,27% για λειτουργικά εξόδ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Για το Δ.Σ. της ΕΛΠΙΔΑ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Η Πρόεδρος                                                        Η Ταμ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υαγγελία Μπόγκια                                       Κατερίνα Τολίκ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2:00Z</dcterms:created>
  <dc:creator>test</dc:creator>
  <dc:description/>
  <dc:language>en-US</dc:language>
  <cp:lastModifiedBy>oMikR0n</cp:lastModifiedBy>
  <cp:lastPrinted>2013-05-22T12:31:00Z</cp:lastPrinted>
  <dcterms:modified xsi:type="dcterms:W3CDTF">2013-05-22T09:32:00Z</dcterms:modified>
  <cp:revision>2</cp:revision>
  <dc:subject/>
  <dc:title/>
</cp:coreProperties>
</file>