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ΥΛΛΟΓΟΣ ΑΛΛΗΛΕΓΓΥΗΣ ΚΑΙ ΕΘΕΛΟΝΤΙΣΜΟΥ Ν. ΓΡΕΒΕΝΩΝ «ΕΛΠΙΔ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ΟΙΚΟΝΟΜΙΚΟΣ ΑΠΟΛΟΓΙΣΜΟΣ 1997 – 20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417"/>
        <w:gridCol w:w="1496"/>
        <w:gridCol w:w="3013"/>
        <w:gridCol w:w="1496"/>
        <w:gridCol w:w="1496"/>
      </w:tblGrid>
      <w:tr>
        <w:trPr>
          <w:trHeight w:val="473" w:hRule="atLeast"/>
        </w:trPr>
        <w:tc>
          <w:tcPr>
            <w:tcW w:w="48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ΕΙΣΠΡΑΞΕΙΣ</w:t>
            </w:r>
          </w:p>
        </w:tc>
        <w:tc>
          <w:tcPr>
            <w:tcW w:w="60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ΛΗΡΩΜΕΣ</w:t>
            </w:r>
          </w:p>
        </w:tc>
      </w:tr>
      <w:tr>
        <w:trPr>
          <w:trHeight w:val="509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ΡΙΓΡΑΦΗ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ΟΣΟ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ΠΟΔΕΚΤΕΣ ΝΟΜΟΥ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ΟΣΟ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</w:tr>
      <w:tr>
        <w:trPr/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ΓΓΡΑΦΕ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,42€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ΠΟΡΟΙ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795,68€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ΔΡΟΜΕ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.796,92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ΣΘΕΝΕΙ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368,38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ΝΙΣΧΥΣΕΙ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.092,85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ΝΗΛΙΚΟ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.300,37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ΚΔΗΛΩΣΕΙ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349,05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ΟΙΤΗΤΕ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00,00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ΟΚΟΙ ΚΑΤΑ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06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ΒΑΠΤΙΣΤΙΡΙ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23,53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ΕΙΣΠΡΑΞΕ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.799,30€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ΡΙΖΟΝΤΕ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40,21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Λ. ΓΟΝ. ΚΗΔ. ΑΜΕ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ΥΝΟΛΟ ΓΡΕΒΕΝΩ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.428,17€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ΡΓΑΝΙΣΜΟΙ-ΑΠΟΣΤΟΛΕ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ΕΘΝΗΣ ΑΜΝΗΣΤΙ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ION AI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38,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ΙΟΥΓΚΟΣΛΑΒΙ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64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Ν.Α. ΑΣΙ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ΥΡΟΠ. ΠΕΛΟΠΟ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.482,71€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ΟΛΟ ΩΦΕΛΗΜΕΝΩ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.910,88€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ΑΠΑΝΕ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ΛΕΙΤΟΥΡ. ΕΞΟΔ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56,93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ΕΞΟΔΑ </w:t>
            </w:r>
            <w:r>
              <w:rPr>
                <w:lang w:val="en-AU"/>
              </w:rPr>
              <w:t>BAZZ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81,87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ΥΝΟΛΟ ΔΑΠΑΝΩ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938,80€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ΕΝ. ΣΥΝΟΛΟ ΠΛΗΡΩΜΩ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.849,68€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ΜΕΙ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ΑΤΑΘ. ΤΡΑ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57,15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ΕΤΡΗΤ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92,47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ΥΝΟΛΟ ΤΑΜΕΙΟ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949,62€</w:t>
            </w:r>
          </w:p>
        </w:tc>
      </w:tr>
      <w:tr>
        <w:trPr/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ΕΝΙΚΟ ΣΥΝΟΛΟ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.799,30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ΕΝΙΚΟ ΣΥΝΟΛΟ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263.799,30€</w:t>
            </w:r>
          </w:p>
        </w:tc>
      </w:tr>
      <w:tr>
        <w:trPr/>
        <w:tc>
          <w:tcPr>
            <w:tcW w:w="10838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ΛΟΓ.ΔΙΕΥΚΟΛ. ΕΠΙΣ.ΔΑΝΕΙΩΝ      800,00€            ΔΑΝΕΙΑ                                   800,00€</w:t>
            </w:r>
          </w:p>
          <w:p>
            <w:pPr>
              <w:pStyle w:val="Normal"/>
              <w:rPr/>
            </w:pPr>
            <w:r>
              <w:rPr/>
              <w:t>Από τα έσοδα το 96,87% διατέθηκε για τους σκοπούς της «Ελπίδας» και το 3,13% για λειτουργικά έξοδα.</w:t>
            </w:r>
          </w:p>
          <w:p>
            <w:pPr>
              <w:pStyle w:val="Normal"/>
              <w:rPr/>
            </w:pPr>
            <w:r>
              <w:rPr/>
              <w:t>Στα έσοδα δεν συμπεριλαμβάνονται οι προσφορές σε τρόφιμα και είδη ένδυσης που  η αξία τους ξεπερνά τις 50.000,00€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Για το Δ.Σ. της ΕΛΠΙΔ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Η Πρόεδρος                                                        Η Ταμί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Ευαγγελία Μπόγκια                                        Κατερίνα Τολίκα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33:00Z</dcterms:created>
  <dc:creator>test</dc:creator>
  <dc:description/>
  <dc:language>en-US</dc:language>
  <cp:lastModifiedBy>oMikR0n</cp:lastModifiedBy>
  <cp:lastPrinted>2013-04-09T13:32:00Z</cp:lastPrinted>
  <dcterms:modified xsi:type="dcterms:W3CDTF">2013-05-22T09:33:00Z</dcterms:modified>
  <cp:revision>2</cp:revision>
  <dc:subject/>
  <dc:title/>
</cp:coreProperties>
</file>